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caps/>
          <w:sz w:val="22"/>
          <w:szCs w:val="22"/>
        </w:rPr>
        <w:t xml:space="preserve">Michigan State University - </w:t>
      </w:r>
      <w:r>
        <w:rPr>
          <w:b/>
          <w:sz w:val="22"/>
          <w:szCs w:val="22"/>
        </w:rPr>
        <w:t>COLLEGE OF AGRICULTURE AND NATURAL RESOUCE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S 493 Professional Internship Agreement Form – Agronomic Sciences Student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not a binding contract but a statement of agreement and understanding)</w:t>
      </w:r>
    </w:p>
    <w:p>
      <w:pPr>
        <w:pStyle w:val="Normal"/>
        <w:tabs>
          <w:tab w:val="clear" w:pos="720"/>
          <w:tab w:val="left" w:pos="1260" w:leader="none"/>
        </w:tabs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’s Name ___________________________________________ </w:t>
        <w:tab/>
        <w:t>Student No. 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 xml:space="preserve">    </w:t>
      </w:r>
      <w:r>
        <w:rPr>
          <w:sz w:val="20"/>
          <w:szCs w:val="20"/>
        </w:rPr>
        <w:t>Last                                First                                 Middle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Student Mailing Address 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0"/>
          <w:szCs w:val="20"/>
        </w:rPr>
        <w:t>Number &amp; Street                                              City                        State         Zip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Cell Phone (___)_______________________________________   Major 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 xml:space="preserve">Employer/Supervisor ___________________________________________Cell phone __________________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Number &amp; Street                                                City                                    State                      Zip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ate of Internship _________________________________ Semester*       Summer      Year 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192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circle one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  <w:szCs w:val="20"/>
        </w:rPr>
        <w:t xml:space="preserve">*ENROLL in SUMMER SEMESTER.  If you receive financial aid you must enroll in another course in the summer so that you have 6 credits (considered full time in the summer) to receive financial aid.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Internship activities:  </w:t>
      </w:r>
      <w:r>
        <w:rPr>
          <w:sz w:val="22"/>
          <w:szCs w:val="22"/>
        </w:rPr>
        <w:t>(To be completed by employer –attach a word file or pdf if appropriate.  This should detail what the student will be doing this summer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cademic responsibilities (student requirement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spacing w:lineRule="auto" w:line="216"/>
        <w:ind w:left="180" w:hanging="180"/>
        <w:rPr/>
      </w:pPr>
      <w:r>
        <w:rPr>
          <w:sz w:val="22"/>
          <w:szCs w:val="22"/>
        </w:rPr>
        <w:t xml:space="preserve">Submit a </w:t>
      </w:r>
      <w:r>
        <w:rPr>
          <w:sz w:val="22"/>
          <w:szCs w:val="22"/>
          <w:u w:val="single"/>
        </w:rPr>
        <w:t>weekly</w:t>
      </w:r>
      <w:r>
        <w:rPr>
          <w:sz w:val="22"/>
          <w:szCs w:val="22"/>
        </w:rPr>
        <w:t xml:space="preserve"> report of activities performed, using correct grammar, complete sentences and paragraphs, in a professional format to the D2L web site. These are usually 1-2 pages and explain what you did each da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spacing w:lineRule="auto" w:line="216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t the conclusion of the internship, submit a paper summarizing the internship experience, including suggested changes the employer might make to improve the operation, enhance the internship, increase profitability, etc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spacing w:lineRule="auto" w:line="216"/>
        <w:ind w:left="180" w:hanging="180"/>
        <w:rPr>
          <w:sz w:val="22"/>
          <w:szCs w:val="22"/>
        </w:rPr>
      </w:pPr>
      <w:r>
        <w:rPr>
          <w:sz w:val="22"/>
          <w:szCs w:val="22"/>
        </w:rPr>
        <w:t>Prepare and deliver an oral presentation to students in CSS 192 or another course fall semester.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 for evalu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26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loyer evaluation:  </w:t>
      </w:r>
      <w:r>
        <w:rPr>
          <w:sz w:val="22"/>
          <w:szCs w:val="22"/>
        </w:rPr>
        <w:t>The employer will be asked to complete an evaluation form provided by M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26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evaluation:  </w:t>
      </w:r>
      <w:r>
        <w:rPr>
          <w:sz w:val="22"/>
          <w:szCs w:val="22"/>
        </w:rPr>
        <w:t>The CSS 493 instructor (Renner) will evaluate the weekly reports, the final paper, and the seminar presentation.  A final grade (pass/fail) will be assigned based on the student completing the internship with the employer and the acceptability of the materials submitted and the oral presentation.</w:t>
        <w:br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/>
        <w:rPr>
          <w:sz w:val="22"/>
          <w:szCs w:val="22"/>
        </w:rPr>
      </w:pPr>
      <w:r>
        <w:rPr>
          <w:b/>
          <w:sz w:val="22"/>
          <w:szCs w:val="22"/>
        </w:rPr>
        <w:t>Financial arrangements: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Student liability insurance is provided by MSU.  Workmen’s Compensation Insurance must be provided by the Cooperating Employer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2"/>
          <w:szCs w:val="22"/>
        </w:rPr>
        <w:t>Daily hours of work ______________a.m. to ________________p.m.  Days per week _______________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2"/>
          <w:szCs w:val="22"/>
        </w:rPr>
        <w:t>Remuneration:  Employer is to pay this student $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Will room and a food allowance be provided?  Y or N If yes, amount? ____________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Will a scholarship be provided?  Y or N If yes, amount?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undersigned agree to adhere to this agreement and two weeks notice must be given to all three parties before this agreement is terminated. 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Signed:</w:t>
        <w:tab/>
        <w:tab/>
        <w:t>Cooperating Employer _______________________________________   Date _____________</w:t>
      </w:r>
    </w:p>
    <w:p>
      <w:pPr>
        <w:pStyle w:val="Normal"/>
        <w:tabs>
          <w:tab w:val="left" w:pos="720" w:leader="none"/>
          <w:tab w:val="left" w:pos="90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tudent Internee ____________________________________________   Date ____________</w:t>
      </w:r>
    </w:p>
    <w:p>
      <w:pPr>
        <w:pStyle w:val="Normal"/>
        <w:tabs>
          <w:tab w:val="left" w:pos="720" w:leader="none"/>
          <w:tab w:val="left" w:pos="900" w:leader="none"/>
        </w:tabs>
        <w:spacing w:before="280" w:after="28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SU Academic Advisor _________________________________________  Date ____________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8:00Z</dcterms:created>
  <dc:creator/>
  <dc:description/>
  <cp:keywords/>
  <dc:language>en-US</dc:language>
  <cp:lastModifiedBy/>
  <dcterms:modified xsi:type="dcterms:W3CDTF">2023-02-03T19:48:00Z</dcterms:modified>
  <cp:revision>1</cp:revision>
  <dc:subject/>
  <dc:title/>
</cp:coreProperties>
</file>